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b/>
          <w:sz w:val="28"/>
          <w:szCs w:val="28"/>
        </w:rPr>
        <w:tab/>
        <w:t>МУНИЦИПАЛЬНОЕ ОБРАЗОВА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22 г.  № 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земельном контро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1.03.2021 № 151 «О типовых формах документов, используемых контрольным (надзорным) органом», Уставом МО Сертолово, совет депутатов принял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земельном контроле на территории МО Сертолово (далее Положение), утвержденное решением совета депутатов МО Сертолово от 23.11.2021 №34,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бзац первый п.1.3 раздела 1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ом, уполномоченным на осуществление муниципального земельного контроля на территории МО Сертолово является администрация МО Сертолово (далее - Контрольный орган, Уполномоченный орган)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Дополнить Положение разделом 7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7. Ключевые показатели муниципального земельного контроля и их целевые знач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>Ключевые показатели муниципального земельного контроля и их целевые значения, индикативные показатели установлены приложением 2 к настоящему Положению.»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оложение приложением №2 согласно приложению к настоящему решению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С.В. Коломыце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245" w:hanging="0"/>
        <w:jc w:val="right"/>
        <w:rPr/>
      </w:pPr>
      <w:bookmarkStart w:id="0" w:name="_Hlk88056345"/>
      <w:bookmarkEnd w:id="0"/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Сертол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245" w:hanging="0"/>
        <w:jc w:val="right"/>
        <w:outlineLvl w:val="0"/>
        <w:rPr>
          <w:color w:val="000000"/>
          <w:sz w:val="28"/>
          <w:szCs w:val="28"/>
        </w:rPr>
      </w:pPr>
      <w:bookmarkStart w:id="1" w:name="_Hlk88056345"/>
      <w:bookmarkEnd w:id="1"/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т 22.03.2022 г. № 10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 2 к Положению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0"/>
        </w:rPr>
        <w:t>Перечень ключевых показателей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410"/>
      </w:tblGrid>
      <w:tr>
        <w:trPr>
          <w:trHeight w:val="31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внесенных судебных решений </w:t>
              <w:br/>
              <w:t>о назначении административного наказания по</w:t>
              <w:br/>
              <w:t xml:space="preserve">материалам органа муниципа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090"/>
        <w:gridCol w:w="1276"/>
        <w:gridCol w:w="2977"/>
        <w:gridCol w:w="945"/>
        <w:gridCol w:w="165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овные обо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выпол-нения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римеча-ние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з = (РЗф / РЗ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внепланов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н = (Рф / Р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исьма и жалобы, поступив-шие в Контроль-ный орган</w:t>
            </w:r>
          </w:p>
        </w:tc>
      </w:tr>
      <w:tr>
        <w:trPr>
          <w:trHeight w:val="138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н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06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24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зо х 100 / Кп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м х 100 / Кв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 / Кр= 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к - нагрузка на 1 работника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8" w:hanging="1455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2" w:hanging="1455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8" w:hanging="1455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455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55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14:00Z</dcterms:created>
  <dc:creator>ЕЛЕНА</dc:creator>
  <dc:description/>
  <cp:keywords/>
  <dc:language>en-US</dc:language>
  <cp:lastModifiedBy>совет депутатов</cp:lastModifiedBy>
  <cp:lastPrinted>2022-03-18T14:13:00Z</cp:lastPrinted>
  <dcterms:modified xsi:type="dcterms:W3CDTF">2022-03-23T08:23:00Z</dcterms:modified>
  <cp:revision>13</cp:revision>
  <dc:subject/>
  <dc:title>ОБРАЗЕЦ</dc:title>
</cp:coreProperties>
</file>